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осуществление диагностической и коррекционной работы педагога-психолога с ребенко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целями и задачами дошкольного образовательного учреждения, педагог-психолог ДОУ осуществляет психодиагностику (коррекцию и пр.) развития детей по следующим направления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сихологическая готовность к обучению в школе; особенности эмоционально-личностной и эмоционально-волевой сферы; познавательная сфе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имя и фамилия ребенка упоминаться не будут или упоминаются в сокращённом виде (кодировка). Будут использоваться только групповые (обобщенные) данные. Результаты каждого ребенка будут закодированы для возможного последующего обследования или повторного анализа данных. Вся информация личного характера будет храниться в тайне. Без Вашего письменного разрешения информация о ребенке не предоставляется третьим лицам (педагогам, администрации учреждения), кроме случаев, оговоренных Законодательством РФ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окончании обследования Вам будут сообщены его результаты. Если у Вас возникнут какие-либо вопросы, включая спорные, Вы можете обратиться за разъяснениями к педагогу-психологу или руководителю учрежд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__________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Ф.И.О. родителя (законного представителя ребенка)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оведение обследования моего ребенка ______________________________, посещающего группу___________________________________  ФГКДОУ «Детский сад № 156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стоящее согласие составлено в соответствии с законодательством РФ (Конституция РФ, Закон об образовании, Федеральный закон РФ о правах ребенка и др.), Положением о Психологической службе образования, Этическим кодексом психолога и предполагает персональную ответственность педагога-психолога за соблюдение оговоренных с его стороны прав и обязанност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«___»_______________202__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ь педагога-психолога _______________/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«___»_______________202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__/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 _ _ _ _ _ _ _ _ _ _ _ _ _ _ _ _ _ _ _ _ _ _ _ _ _  _ _   _ _ _ _ _ _ _ _ 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осуществление диагностической и коррекционной работы педагога-психолога с ребенко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целями и задачами дошкольного образовательного учреждения, педагог-психолог ДОУ осуществляет психодиагностику (коррекцию и пр.) развития детей по следующим направления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сихологическая готовность к обучению в школе; особенности эмоционально-личностной и эмоционально-волевой сферы; познавательная сфе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имя и фамилия ребенка упоминаться не будут или упоминаются в сокращённом виде (кодировка). Будут использоваться только групповые (обобщенные) данные. Результаты каждого ребенка будут закодированы для возможного последующего обследования или повторного анализа данных. Вся информация личного характера будет храниться в тайне. Без Вашего письменного разрешения информация о ребенке не предоставляется третьим лицам (педагогам, администрации учреждения), кроме случаев, оговоренных Законодательством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обследования Вам будут сообщены его результаты. Если у Вас возникнут какие-либо вопросы, включая спорные, Вы можете обратиться за разъяснениями к педагогу-психологу или руководителю учрежд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Ф.И.О. родителя (законного представителя ребенка)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оведение обследования моего ребенка ______________________________, посещающего группу ____________________________________ФГКДОУ «Детский сад № 156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составлено в соответствии с законодательством РФ (Конституция РФ, Закон об образовании, Федеральный закон РФ о правах ребенка и др.), Положением о Психологической службе образования, Этическим кодексом психолога и предполагает персональную ответственность педагога-психолога за соблюдение оговоренных с его стороны прав и обязанност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«___»_______________202___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ь педагога-психолога _______________/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«___»_______________202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__/_____________________/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7:00Z</dcterms:created>
  <dc:creator>Admin</dc:creator>
  <dc:description/>
  <cp:keywords/>
  <dc:language>en-US</dc:language>
  <cp:lastModifiedBy>user</cp:lastModifiedBy>
  <cp:lastPrinted>2020-12-09T12:39:00Z</cp:lastPrinted>
  <dcterms:modified xsi:type="dcterms:W3CDTF">2020-12-09T09:42:00Z</dcterms:modified>
  <cp:revision>17</cp:revision>
  <dc:subject/>
  <dc:title>ОРИЕНТИРОВОЧНАЯ ФОРМА ДОГОВОРА С РОДИТЕЛЯМИ </dc:title>
</cp:coreProperties>
</file>